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March 18, 2014</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522-3-III</w:t>
      </w:r>
    </w:p>
    <w:p>
      <w:pPr>
        <w:pStyle w:val="Normal"/>
        <w:rPr>
          <w:b/>
          <w:b/>
        </w:rPr>
      </w:pPr>
      <w:r>
        <w:rPr>
          <w:b/>
        </w:rPr>
        <w:tab/>
        <w:t>Case Name:  Spokane School Dist. #81 v. Spokane Education Assoc.</w:t>
      </w:r>
    </w:p>
    <w:p>
      <w:pPr>
        <w:pStyle w:val="Normal"/>
        <w:rPr>
          <w:b/>
          <w:b/>
        </w:rPr>
      </w:pPr>
      <w:r>
        <w:rPr>
          <w:b/>
        </w:rPr>
        <w:tab/>
        <w:t>County:  Spokane</w:t>
      </w:r>
    </w:p>
    <w:p>
      <w:pPr>
        <w:pStyle w:val="Normal"/>
        <w:rPr/>
      </w:pPr>
      <w:r>
        <w:rPr>
          <w:b/>
        </w:rPr>
        <w:tab/>
        <w:t xml:space="preserve">Case Summary:  </w:t>
      </w:r>
      <w:r>
        <w:rPr/>
        <w:t>Nikki Easterling was hired by Spokane School District #81 to be the full-time elementary counselor at Regal Elementary.  She remained in that position for nearly two years, at which time the District issued a notice of nonrenewal.  Ms. Easterling, represented by the Spokane Education Association (SEA), filed a grievance and moved that the District arbitrate the nonrenewal and other issues, including retaliation, the failure to use progressive discipline, procedural inconsistencies, and the failure to inform her of her rights under the Family Medical Leave Act.  The District argued that the issues raised by Ms. Easterling were not arbitrable under the collective bargaining agreement and moved for an injunction precluding arbitration.  The superior court agreed that the issues were not arbitrable, and granted the District’s motion for a preliminary injunction.  The SEA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1215-1-III</w:t>
      </w:r>
    </w:p>
    <w:p>
      <w:pPr>
        <w:pStyle w:val="Normal"/>
        <w:rPr>
          <w:b/>
          <w:b/>
        </w:rPr>
      </w:pPr>
      <w:r>
        <w:rPr>
          <w:b/>
        </w:rPr>
        <w:tab/>
        <w:t>Case Name:  State v. Shellye Lynn Stark</w:t>
      </w:r>
    </w:p>
    <w:p>
      <w:pPr>
        <w:pStyle w:val="Normal"/>
        <w:rPr>
          <w:b/>
          <w:b/>
        </w:rPr>
      </w:pPr>
      <w:r>
        <w:rPr>
          <w:b/>
        </w:rPr>
        <w:tab/>
        <w:t>County:  Spokane</w:t>
      </w:r>
    </w:p>
    <w:p>
      <w:pPr>
        <w:pStyle w:val="Normal"/>
        <w:rPr/>
      </w:pPr>
      <w:r>
        <w:rPr>
          <w:b/>
        </w:rPr>
        <w:tab/>
        <w:t xml:space="preserve">Case Summary:  </w:t>
      </w:r>
      <w:r>
        <w:rPr/>
        <w:t xml:space="preserve">After a tumultuous 23-year marriage, Shellye Stark filed a temporary restraining order against her husband, Robert Stark.  On the morning she attempted to serve the order on Mr. Stark, she shot and killed him.  After a jury found her guilty of first degree murder, the conviction was overturned on appeal.  She was retried in 2012.  At the second trial, the police detective who interviewed Ms. Stark testified that she told him “what she wanted me to hear.”  Defense counsel’s objection to this testimony as an impermissible opinion was overruled.  Before closing arguments, the trial court asked the spectators to “rethink” coming and going during closing argument, due to the potential to disrupt the proceedings.  The jury found Ms. Stark guilty of first degree murder and sh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1492-8-III</w:t>
      </w:r>
    </w:p>
    <w:p>
      <w:pPr>
        <w:pStyle w:val="Normal"/>
        <w:rPr>
          <w:b/>
          <w:b/>
        </w:rPr>
      </w:pPr>
      <w:r>
        <w:rPr>
          <w:b/>
        </w:rPr>
        <w:tab/>
        <w:t>Case Name:  In re Estate of Quentin J. Porter</w:t>
      </w:r>
    </w:p>
    <w:p>
      <w:pPr>
        <w:pStyle w:val="Normal"/>
        <w:rPr>
          <w:b/>
          <w:b/>
        </w:rPr>
      </w:pPr>
      <w:r>
        <w:rPr>
          <w:b/>
        </w:rPr>
        <w:tab/>
        <w:t>County:  Stevens</w:t>
      </w:r>
    </w:p>
    <w:p>
      <w:pPr>
        <w:pStyle w:val="Normal"/>
        <w:rPr/>
      </w:pPr>
      <w:r>
        <w:rPr>
          <w:b/>
        </w:rPr>
        <w:tab/>
        <w:t xml:space="preserve">Case Summary:  </w:t>
      </w:r>
      <w:r>
        <w:rPr/>
        <w:t>In October 2000, Quentin Porter executed a will that bequeathed his personal property to his four children and to his companion, Salma Assemany.  Two years later, while Mr. Porter was in hospice and nearing the end of his life, he executed a codicil that reduced Ms. Assemany’s award to the personal property found in the town of Manlius, New York, plus a gun collection.  The witnesses to the codicil reported that Mr. Porter was competent and that no family members attended.  Mr. Porter died in New York soon after and the will was admitted to probate in Stevens County, Washington, with Mr. Porter’s daughter—a Stevens County resident—as personal representative of the estate.  Ms. Assemany filed an unsuccessful petition in Stevens County for an order invalidating the codicil and seeking to remove the probate to New York.  The superior court also authorized the personal representative of the estate to inventory the assets in Ms. Assemany’s possession.  Ms. Assemany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31138-4-III</w:t>
      </w:r>
    </w:p>
    <w:p>
      <w:pPr>
        <w:pStyle w:val="Normal"/>
        <w:rPr>
          <w:b/>
          <w:b/>
        </w:rPr>
      </w:pPr>
      <w:r>
        <w:rPr>
          <w:b/>
        </w:rPr>
        <w:tab/>
        <w:t>Case Name:  State v. Matthew D. Leonard</w:t>
      </w:r>
    </w:p>
    <w:p>
      <w:pPr>
        <w:pStyle w:val="Normal"/>
        <w:rPr>
          <w:b/>
          <w:b/>
        </w:rPr>
      </w:pPr>
      <w:r>
        <w:rPr>
          <w:b/>
        </w:rPr>
        <w:tab/>
        <w:t>County:  Yakima</w:t>
      </w:r>
    </w:p>
    <w:p>
      <w:pPr>
        <w:pStyle w:val="Normal"/>
        <w:rPr/>
      </w:pPr>
      <w:r>
        <w:rPr>
          <w:b/>
        </w:rPr>
        <w:tab/>
        <w:t xml:space="preserve">Case Summary:  </w:t>
      </w:r>
      <w:r>
        <w:rPr/>
        <w:t>During a fight in a Yakima tavern, Matthew Leonard stabbed and killed Jason Linder.  The State charged Mr. Leonard with second degree murder while armed with a deadly weapon.  He claimed self-defense and defense of his sister, who was involved in the altercation.  At trial, the jury was given instructions on second degree intentional murder, second degree felony murder, and first degree manslaughter (as a lesser degree of second degree intentional murder).  The jury found Mr. Leonard guilty of second degree felony murder.  He received a midrange sentence plus a 24-month deadly weapon enhancement.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jc w:val="center"/>
        <w:rPr>
          <w:b/>
          <w:b/>
        </w:rPr>
      </w:pPr>
      <w:r>
        <w:rPr>
          <w:b/>
        </w:rPr>
        <w:t>11:00 a.m.</w:t>
      </w:r>
    </w:p>
    <w:p>
      <w:pPr>
        <w:pStyle w:val="Normal"/>
        <w:jc w:val="center"/>
        <w:rPr>
          <w:b/>
          <w:b/>
        </w:rPr>
      </w:pPr>
      <w:r>
        <w:rPr>
          <w:b/>
        </w:rPr>
      </w:r>
    </w:p>
    <w:p>
      <w:pPr>
        <w:pStyle w:val="Normal"/>
        <w:rPr>
          <w:b/>
          <w:b/>
        </w:rPr>
      </w:pPr>
      <w:r>
        <w:rPr>
          <w:b/>
        </w:rPr>
        <w:t>5)</w:t>
        <w:tab/>
        <w:t>No.:  31491-0-III</w:t>
      </w:r>
    </w:p>
    <w:p>
      <w:pPr>
        <w:pStyle w:val="Normal"/>
        <w:rPr>
          <w:b/>
          <w:b/>
        </w:rPr>
      </w:pPr>
      <w:r>
        <w:rPr>
          <w:b/>
        </w:rPr>
        <w:tab/>
        <w:t>Case Name:  Northwest Wholesale, Inc. v. Pac-O Fruit, LLC</w:t>
      </w:r>
    </w:p>
    <w:p>
      <w:pPr>
        <w:pStyle w:val="Normal"/>
        <w:rPr>
          <w:b/>
          <w:b/>
        </w:rPr>
      </w:pPr>
      <w:r>
        <w:rPr>
          <w:b/>
        </w:rPr>
        <w:tab/>
        <w:t>County:  Chelan</w:t>
      </w:r>
    </w:p>
    <w:p>
      <w:pPr>
        <w:pStyle w:val="Normal"/>
        <w:rPr/>
      </w:pPr>
      <w:r>
        <w:rPr>
          <w:b/>
        </w:rPr>
        <w:tab/>
        <w:t xml:space="preserve">Case Summary:  </w:t>
      </w:r>
      <w:r>
        <w:rPr/>
        <w:t>In 1998,</w:t>
      </w:r>
      <w:r>
        <w:rPr>
          <w:b/>
        </w:rPr>
        <w:t xml:space="preserve"> </w:t>
      </w:r>
      <w:r>
        <w:rPr/>
        <w:t>Harold and Shirley Ostenson and Greg Holzman formed Pacific Organic, LLC (Pac-O), an organic produce brokerage.  The Ostensons owned 49 percent and Mr. Holzman owned 51 percent of Pac-O.  In early 2005, Pac-O defaulted on its operating line of credit and its lease payments to the Ostensons, who were leasing controlled atmosphere rooms for produce storage.  Mr. Holzman fired the Ostensons in March 2005.  Later that year, the bank foreclosed on the packing facility and the Ostensons’ orchard.  Mr. Holzman then allegedly transferred Pac-O’s assets and assigned the lease to his own company.  The Ostensons filed for Chapter 11 bankruptcy in 2007.  The bankruptcy court approved a stipulation that the Ostensons would arbitrate some claims and litigate others against Pac-O, Mr. Holzman, and his company.  Eventually, the Ostensons asserted seven causes of action against Pac-O and one derivative claim against Mr. Holzman and his company.  The trial court dismissed the derivative claim on the basis that the Ostensons ceased to be members of Pac-O when they filed for bankruptcy.  Final judgment on all claims was entered for Mr. Holzman and his company.  The Ostensons appeal.</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6)</w:t>
        <w:tab/>
        <w:t>No.:  31628-9-III</w:t>
      </w:r>
    </w:p>
    <w:p>
      <w:pPr>
        <w:pStyle w:val="Normal"/>
        <w:rPr>
          <w:b/>
          <w:b/>
        </w:rPr>
      </w:pPr>
      <w:r>
        <w:rPr>
          <w:b/>
        </w:rPr>
        <w:tab/>
        <w:t>Case Name:  Phyllis J. McRae v. Tahitian LLC</w:t>
      </w:r>
    </w:p>
    <w:p>
      <w:pPr>
        <w:pStyle w:val="Normal"/>
        <w:rPr>
          <w:b/>
          <w:b/>
        </w:rPr>
      </w:pPr>
      <w:r>
        <w:rPr>
          <w:b/>
        </w:rPr>
        <w:tab/>
        <w:t>County:  Franklin</w:t>
      </w:r>
    </w:p>
    <w:p>
      <w:pPr>
        <w:pStyle w:val="Normal"/>
        <w:rPr/>
      </w:pPr>
      <w:r>
        <w:rPr>
          <w:b/>
        </w:rPr>
        <w:tab/>
        <w:t xml:space="preserve">Case Summary:  </w:t>
      </w:r>
      <w:r>
        <w:rPr/>
        <w:t>Phyllis McRae sued her former employer, Tahitian LLC, and one of its owner-operators, Fen Li, for wrongful termination, constructive discharge, wrongful withholding of wages, intentional infliction of emotional distress, and personal injury.  Later, she voluntarily dismissed all claims against Ms. Li except wrongful withholding of wages.  In the verdict forms provided, the jury awarded Ms. McRae nothing from Tahitian for past economic, future economic or past and future noneconomic damages, and awarded her $35,980 from Ms. Li for past economic damages and $78 from Ms. Li for lost wages.  The jury also found by special verdict that Tahitian as well as Ms. Li wrongfully withheld wages.  In an attempt to reconcile the verdicts, the trial court awarded Ms. McRae $78 from Ms. Li and $35,980 from Tahitian.  Tahitian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7)</w:t>
        <w:tab/>
        <w:t>No.:  31277-1-III</w:t>
      </w:r>
    </w:p>
    <w:p>
      <w:pPr>
        <w:pStyle w:val="Normal"/>
        <w:rPr>
          <w:b/>
          <w:b/>
        </w:rPr>
      </w:pPr>
      <w:r>
        <w:rPr>
          <w:b/>
        </w:rPr>
        <w:tab/>
        <w:t>Case Name:  Robin Rash v. Providence Health Services</w:t>
      </w:r>
    </w:p>
    <w:p>
      <w:pPr>
        <w:pStyle w:val="Normal"/>
        <w:rPr>
          <w:b/>
          <w:b/>
        </w:rPr>
      </w:pPr>
      <w:r>
        <w:rPr>
          <w:b/>
        </w:rPr>
        <w:tab/>
        <w:t>County:  Spokane</w:t>
      </w:r>
    </w:p>
    <w:p>
      <w:pPr>
        <w:pStyle w:val="Normal"/>
        <w:rPr/>
      </w:pPr>
      <w:r>
        <w:rPr>
          <w:b/>
        </w:rPr>
        <w:tab/>
        <w:t xml:space="preserve">Case Summary:  </w:t>
      </w:r>
      <w:r>
        <w:rPr/>
        <w:t xml:space="preserve">Sacred Heart Medical Center (SHMC) negligently failed to provide Betty Zachow two doses of a medication she took for her heart.  Two years later, she filed suit against SHMC for, among other things, a reduced life expectancy.  She died two months later.  Her counsel failed to amend her complaint to add wrongful death claims on behalf of her statutory beneficiaries.  One beneficiary, Robin Rash, was appointed personal representative of the estate.  The trial court denied Ms. Rash’s motion to amend the complaint to add wrongful death and loss of chance claims, finding failure to plead the wrongful death claims and insufficient evidence to support the loss of chance claim.  Later, Ms. Rash filed a separate action asserting wrongful death and loss of chance and successfully moved to consolidate the two actions.  SHMC then moved to certify the court’s earlier order striking the loss of chance claim.  The trial court ruled in SHMC’s favor and certified the order striking the loss of chance claim as unsupported by evidence.  Ms. Rash appeals the certifying order and the underlying order striking her loss of chance claim.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8">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8)</w:t>
        <w:tab/>
        <w:t>No.:  31281-0-III</w:t>
      </w:r>
    </w:p>
    <w:p>
      <w:pPr>
        <w:pStyle w:val="Normal"/>
        <w:rPr>
          <w:b/>
          <w:b/>
        </w:rPr>
      </w:pPr>
      <w:r>
        <w:rPr>
          <w:b/>
        </w:rPr>
        <w:tab/>
        <w:t>Case Name:  State v. Jose Javier Peralta Martinez</w:t>
      </w:r>
    </w:p>
    <w:p>
      <w:pPr>
        <w:pStyle w:val="Normal"/>
        <w:rPr>
          <w:b/>
          <w:b/>
        </w:rPr>
      </w:pPr>
      <w:r>
        <w:rPr>
          <w:b/>
        </w:rPr>
        <w:tab/>
        <w:t>County:  Yakima</w:t>
      </w:r>
    </w:p>
    <w:p>
      <w:pPr>
        <w:pStyle w:val="Normal"/>
        <w:rPr/>
      </w:pPr>
      <w:r>
        <w:rPr>
          <w:b/>
        </w:rPr>
        <w:tab/>
        <w:t xml:space="preserve">Case Summary:  </w:t>
      </w:r>
      <w:r>
        <w:rPr/>
        <w:t>After attending a party and drinking alcohol, Jose Peralta Martinez rolled his car, killing one of his passengers.  He then left the scene of the accident without attempting to render assistance to the injured and dying passengers.  He pleaded guilty to one count of hit and run—fatality, acknowledging the facts.  The trial court imposed an exceptional sentence downward of 16 months due to several mitigating factors, including the facts that the victim was a willing participant, Mr. Peralta Martinez had no prior criminal history, and the exceptional sentence would impose community custody that was not authorized under the standard range.  The State appeals the exceptional sentence.</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9">
        <w:r>
          <w:rPr>
            <w:rStyle w:val="InternetLink"/>
            <w:b/>
          </w:rPr>
          <w:t>Division Three Briefs</w:t>
        </w:r>
      </w:hyperlink>
    </w:p>
    <w:p>
      <w:pPr>
        <w:pStyle w:val="Normal"/>
        <w:rPr>
          <w:b/>
          <w:b/>
        </w:rPr>
      </w:pPr>
      <w:r>
        <w:rPr>
          <w:b/>
        </w:rPr>
      </w:r>
    </w:p>
    <w:p>
      <w:pPr>
        <w:pStyle w:val="Normal"/>
        <w:rPr/>
      </w:pPr>
      <w:r>
        <w:rPr/>
        <w:t>************************************************************************</w:t>
      </w:r>
    </w:p>
    <w:sectPr>
      <w:footerReference w:type="default" r:id="rId10"/>
      <w:footerReference w:type="first" r:id="rId11"/>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hyperlink" Target="http://www.courts.wa.gov/appellate_trial_courts/coaBriefs/index.cfm?fa=coaBriefs.Div3Home&amp;courtId=A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1:00Z</dcterms:created>
  <dc:creator>Court of Appeals</dc:creator>
  <dc:description/>
  <cp:keywords/>
  <dc:language>en-US</dc:language>
  <cp:lastModifiedBy>Dressler, Sam</cp:lastModifiedBy>
  <cp:lastPrinted>2014-03-12T11:57:00Z</cp:lastPrinted>
  <dcterms:modified xsi:type="dcterms:W3CDTF">2014-03-13T20:51:00Z</dcterms:modified>
  <cp:revision>2</cp:revision>
  <dc:subject/>
  <dc:title/>
</cp:coreProperties>
</file>